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 International - May 2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MANDI Professional ***DEMO*** program.  Alot of fea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abled.  Such as:  All Save features, Prints only to a Ram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and Inventory Editors cannot be opened separately, old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opened or saved, and IMANDI Professional quits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sounds pretty crippled, it is.  That's because this demo i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what IMANDI Professional can do.  If you like IM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then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NDI Professional is available for a suggested list price of $99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nths of June and July, 1995, IMANDI Professional can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Egad International at a discounted price of $79.99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$5.00) totalling $84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Order Form at the bottom of this message, fill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an envelope, put a stamp on the envelope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and, CT  0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NDI Professiona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ate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_______________     Zip Code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# (______) _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IMANDI Professional 1.0                  $79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&amp; Handling              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tal   $84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onnecticut Residents add 6.0% tax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Check      [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] VISA      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# ______ ______ ______ ______  Exp. 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5 restocking fee will be applied to all returned or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